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HIEF OF THE CHATTANOOGA FIRE DEPARTMENT TO ENTER INTO A CONTRACT WITH JDH ROOFING TO REMOVE AND REPLACE THE ROOF OF FIRE STATION NO. 5 FOR ITS LOWEST BID IN AN AMOUNT NOT TO EXCEED THIRTY-TWO THOUSAND FIVE HUNDRED EIGHTY-TWO DOLLARS ($32,582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Chief of the Chattanooga Fire Department be and is hereby authorized to enter into a contract with JDH Roofing to remove and replace the roof of Fire Station No. 5 for its lowest bid in an amount not to exceed $32, 582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9:00Z</dcterms:created>
  <dc:creator>manis</dc:creator>
  <dc:description/>
  <cp:keywords/>
  <dc:language>en-US</dc:language>
  <cp:lastModifiedBy>Angela Davis</cp:lastModifiedBy>
  <cp:lastPrinted>2006-08-25T10:19:00Z</cp:lastPrinted>
  <dcterms:modified xsi:type="dcterms:W3CDTF">2006-10-06T20:18:00Z</dcterms:modified>
  <cp:revision>4</cp:revision>
  <dc:subject/>
  <dc:title/>
</cp:coreProperties>
</file>